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〈设计〉指导教师成绩评定指标体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0"/>
        <w:gridCol w:w="530"/>
        <w:gridCol w:w="681"/>
        <w:gridCol w:w="1806"/>
        <w:gridCol w:w="605"/>
        <w:gridCol w:w="627"/>
        <w:gridCol w:w="7"/>
        <w:gridCol w:w="385"/>
        <w:gridCol w:w="221"/>
        <w:gridCol w:w="14"/>
        <w:gridCol w:w="620"/>
        <w:gridCol w:w="616"/>
        <w:gridCol w:w="59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</w:tr>
      <w:tr>
        <w:trPr>
          <w:trHeight w:val="26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论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独立查阅文献和从事其他调研；有收集、加工各种信息及获取新知识的能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及实践能力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分析与计算正确，有较强的实际动手能力、分析能力和计算机应用能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理论专业知识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运用所学知识和技能去发现与解决实际问题；能对课题进行理论分析，得出有价值的结论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质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论正确，论述充分，结论严谨合理； 分析处理科学；文字通顺，技术用语准确，符号统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，编号齐全，书写工整规范，图表完备、整洁、正确；论文有应用价值、设计结果达到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态度工作质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圆满完成规定的任务，工作量饱满，难度较大；工作努力，遵守纪律； 工作作风严谨务实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创新意识；对前人工作有改进或突破，或有独特见解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×30%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分 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语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可以提交答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5:00Z</dcterms:created>
  <dc:creator>杨江伟</dc:creator>
  <dc:description/>
  <cp:keywords/>
  <dc:language>en-US</dc:language>
  <cp:lastModifiedBy>杨江伟</cp:lastModifiedBy>
  <dcterms:modified xsi:type="dcterms:W3CDTF">2014-10-08T02:15:00Z</dcterms:modified>
  <cp:revision>1</cp:revision>
  <dc:subject/>
  <dc:title>附表2</dc:title>
</cp:coreProperties>
</file>