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毕业论文（设计）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67"/>
        <w:gridCol w:w="737"/>
        <w:gridCol w:w="1503"/>
        <w:gridCol w:w="600"/>
        <w:gridCol w:w="1975"/>
        <w:gridCol w:w="602"/>
        <w:gridCol w:w="11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设计）题目：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推荐意见（从毕业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的质量、学术水平、创新性、撰写规范等方面进行 简要评价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提出推荐意见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〈公章〉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〈公章〉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0:00Z</dcterms:created>
  <dc:creator>杨江伟</dc:creator>
  <dc:description/>
  <cp:keywords/>
  <dc:language>en-US</dc:language>
  <cp:lastModifiedBy>杨江伟</cp:lastModifiedBy>
  <dcterms:modified xsi:type="dcterms:W3CDTF">2014-10-08T02:20:00Z</dcterms:modified>
  <cp:revision>1</cp:revision>
  <dc:subject/>
  <dc:title>附表7</dc:title>
</cp:coreProperties>
</file>