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00"/>
        <w:gridCol w:w="2620"/>
        <w:gridCol w:w="2160"/>
      </w:tblGrid>
      <w:tr>
        <w:trPr>
          <w:trHeight w:val="765" w:hRule="atLeas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核定招生的《普通高等学校高职高专教育指导性专业目录（试行）》外专业名单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专业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区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与经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园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园艺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作物生产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农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用植物栽培加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药用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农业装备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花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工程技术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园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造板自动化生产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卖场设计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建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场地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林培育与利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5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原保护与利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禽与禽病防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养护与疫病防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护理与美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训导与保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医疗与保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与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马驯养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5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信息工程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林业科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林业资源与林政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与经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9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机械技术服务与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机械化施工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检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动车组检修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动车组驾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工程及维护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车组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工程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动车组驾驶与维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动车乘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铁路信号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机制造与维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邮轮乘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舾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电气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电子电气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上救捞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艇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港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电子电气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维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6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控制设备与仪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7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发动机装配与试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空中安全保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港安全检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器制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运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机械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物流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电气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8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8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8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分析检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提取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化工生产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炮生产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工工艺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花爆竹安全与质量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用爆破器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品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品营销与使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玉石鉴定与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宝鉴定与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灾害与防治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地质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安全技术与监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1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1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1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1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机械化采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资源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层气抽采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下作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设施工程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化工生产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与地理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与地质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材料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料磨具制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材料加工与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轧钢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素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材料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饰设计与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冶炼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检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工艺与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开发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与空调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能与动力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工检测及控制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堆及加速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发电技术及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光热技术及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电源技术及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新能源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发电设备及电网自动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发电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节能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变电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光电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客户服务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站动力装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电系统运行维护与检修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动画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2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2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检测技术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构件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建筑一体化技术与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盾构施工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球场建造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备安装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质量与安全技术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供应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与环境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水利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实验与检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造价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制造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加工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制造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建造技术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设计与制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假肢与矫形器设计与制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质量管理与检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制造与维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设备制造与维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机械及其自动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器制造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工艺及设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生产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发电设备制造与安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质量检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2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制品加工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控制及生产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能发电设备制造与维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制造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器制造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5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造与冲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5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制造与装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5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重运输机械设计与制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5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阀门设计与制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6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压电器制造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自动化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测控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玩具质量检验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空无人机操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电子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安装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治疗设备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弹维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9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治疗技术及设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设备应用与维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备应用与维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动力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维护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再制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仪器管理与维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制造与维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8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与维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生产建设兵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手车鉴定与评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定损与评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造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摩零部件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与安全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规划与开发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戏软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计算机技术与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5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与项目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媒体开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动画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音乐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测试技术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字媒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软件开发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外包服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开发与服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监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5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5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5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管理与开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6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产品开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响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源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产品质量检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电子装配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损检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组装技术与设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电路设计与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与应用电子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2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显示与光电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速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4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4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应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9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9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线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通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通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设计与施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叫中心服务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设计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商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运营与服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5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5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5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检测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5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5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辐射检测与防护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气象探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与农业气象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生产安全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制品设计与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品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工艺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加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制版与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纺织品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用材料设计与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营销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检验加工与经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生产建设兵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鞋类与皮具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陈列与展示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织品工艺与贸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卫生检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配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分析与检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及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测及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酒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储藏与检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品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艺与检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生产加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糖生产技术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性食品生产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监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4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4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4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4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酿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4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4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出版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面编辑与校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信息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与电脑编辑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印刷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出版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设备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合作金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园区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银行经营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航运保险与公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保险实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信息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社经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经营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资源计划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6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6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6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供应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工程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卖与典当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傣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滇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药学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3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鉴定与质量检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仪器维修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动物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化旅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传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导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服务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面点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救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救援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运站务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庆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质量管理体系认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语翻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政管理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蒙古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西班牙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阿拉伯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意大利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越南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泰国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缅甸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柬埔寨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老挝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文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外国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葡萄牙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3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印尼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波斯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马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速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艺术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5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玩艺术品投资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5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与策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5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科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理科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期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保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与心理健康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4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球场服务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休闲服务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服务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运动技术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语言康复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4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康复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4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与会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饰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具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雕设计与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览展示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具设计与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艇装饰设计与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美术品设计与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装饰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设计与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戏设计与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城市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3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雕刻艺术与工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4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4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与摄像艺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4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4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印刷美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4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空间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5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绣设计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6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表演与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6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6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与装潢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6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7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特与礼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艺术表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调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器维护服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伴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剧表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舞表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9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传播与策划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媒策划与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灯光艺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新闻与编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影视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传媒艺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编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摄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曲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音技术与艺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营销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互媒体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3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事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7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律事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8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狱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4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教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5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6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6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法制心理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6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罪犯心理测量与矫正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7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7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7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7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8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毒人员矫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9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9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犯罪预防与控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11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技术与文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12K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狱信息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9:00Z</dcterms:created>
  <dc:creator>王朋</dc:creator>
  <dc:description/>
  <cp:keywords/>
  <dc:language>en-US</dc:language>
  <cp:lastModifiedBy>王朋</cp:lastModifiedBy>
  <dcterms:modified xsi:type="dcterms:W3CDTF">2011-03-23T07:10:00Z</dcterms:modified>
  <cp:revision>1</cp:revision>
  <dc:subject/>
  <dc:title/>
</cp:coreProperties>
</file>