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质量工程项目延期结题申请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54"/>
        <w:gridCol w:w="1446"/>
        <w:gridCol w:w="1796"/>
      </w:tblGrid>
      <w:tr>
        <w:trPr>
          <w:trHeight w:val="4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总经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时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时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延期原因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现阶段项目完成情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提示：包括已做了哪些工作；研究进度如何；已取得了哪些成果；项目负责人和课题组成员是否按规定负责或参加研究工作等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教务处意见</w:t>
            </w:r>
          </w:p>
        </w:tc>
      </w:tr>
      <w:tr>
        <w:trPr>
          <w:trHeight w:val="2009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7:00Z</dcterms:created>
  <dc:creator>康宇飞(系统管理员)</dc:creator>
  <dc:description/>
  <cp:keywords/>
  <dc:language>en-US</dc:language>
  <cp:lastModifiedBy>徐培</cp:lastModifiedBy>
  <dcterms:modified xsi:type="dcterms:W3CDTF">2014-07-08T07:04:00Z</dcterms:modified>
  <cp:revision>2</cp:revision>
  <dc:subject/>
  <dc:title>附件1：</dc:title>
</cp:coreProperties>
</file>