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证补办办理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032600"/>
                          <a:chOff x="0" y="0"/>
                          <a:chExt cx="525708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3360" y="1005120"/>
                            <a:ext cx="2923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班为单位汇总需办证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976760"/>
                            <a:ext cx="39427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出具学生证补办证明，辅导员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基本信息和乘车区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358440"/>
                            <a:ext cx="43142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时间（每学期第五周、十周、十五周的周三）到教务处办理学生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710960"/>
                            <a:ext cx="3429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审核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5701680"/>
                            <a:ext cx="3419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班为单位2-5个工作日到教务处领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482120"/>
                            <a:ext cx="487080" cy="494640"/>
                          </a:xfrm>
                          <a:prstGeom prst="downArrow">
                            <a:avLst>
                              <a:gd name="adj1" fmla="val 50000"/>
                              <a:gd name="adj2" fmla="val 25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62720"/>
                            <a:ext cx="487080" cy="495360"/>
                          </a:xfrm>
                          <a:prstGeom prst="downArrow">
                            <a:avLst>
                              <a:gd name="adj1" fmla="val 50000"/>
                              <a:gd name="adj2" fmla="val 25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140360"/>
                            <a:ext cx="487800" cy="571680"/>
                          </a:xfrm>
                          <a:prstGeom prst="downArrow">
                            <a:avLst>
                              <a:gd name="adj1" fmla="val 50000"/>
                              <a:gd name="adj2" fmla="val 292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5206320"/>
                            <a:ext cx="487800" cy="494640"/>
                          </a:xfrm>
                          <a:prstGeom prst="downArrow">
                            <a:avLst>
                              <a:gd name="adj1" fmla="val 50000"/>
                              <a:gd name="adj2" fmla="val 25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53.75pt" coordorigin="0,0" coordsize="8279,11075">
                <v:rect id="shape_0" stroked="f" o:allowincell="f" style="position:absolute;left:0;top:0;width:827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4;top:1583;width:460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班为单位汇总需办证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;top:3113;width:6208;height:1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出具学生证补办证明，辅导员签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基本信息和乘车区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5289;width:6793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时间（每学期第五周、十周、十五周的周三）到教务处办理学生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4;top:7419;width:53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审核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8979;width:538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班为单位2-5个工作日到教务处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2334;width:766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508;width:766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6520;width:767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8199;width:767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补办学生证的同学需提前备好</w:t>
      </w:r>
      <w:r>
        <w:rPr/>
        <w:t>1</w:t>
      </w:r>
      <w:r>
        <w:rPr/>
        <w:t>寸照片，并在照片背后写上学号和名字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补办火车票优惠卡的流程同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7:00Z</dcterms:created>
  <dc:creator>刘诗永</dc:creator>
  <dc:description/>
  <cp:keywords/>
  <dc:language>en-US</dc:language>
  <cp:lastModifiedBy>何秀丽</cp:lastModifiedBy>
  <dcterms:modified xsi:type="dcterms:W3CDTF">2017-04-27T04:50:00Z</dcterms:modified>
  <cp:revision>7</cp:revision>
  <dc:subject/>
  <dc:title>学生证办理程序</dc:title>
</cp:coreProperties>
</file>