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普通话水平计算机辅助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试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国家普通话水平测试采用计算机辅助测试，请您在考试前，认真阅读</w:t>
      </w:r>
      <w:r>
        <w:rPr>
          <w:sz w:val="24"/>
          <w:szCs w:val="24"/>
        </w:rPr>
        <w:t>《应试指南》，并了解“国家普通话水平智能测试系统”的操作程序。</w:t>
      </w:r>
      <w:r>
        <w:rPr>
          <w:color w:val="000000"/>
          <w:sz w:val="24"/>
          <w:szCs w:val="24"/>
        </w:rPr>
        <w:t>计算机辅助测试评测依据为考生的发音记录，录音资料是否完整清晰，将直接影响到测试质量，为了您能取得更好的测试效果，</w:t>
      </w:r>
      <w:r>
        <w:rPr>
          <w:sz w:val="24"/>
          <w:szCs w:val="24"/>
        </w:rPr>
        <w:t>考试过程中，请务必按照操作规程进行考试。如有疑问，请及时向考务提出，我们将为您作详尽指导。</w:t>
      </w:r>
    </w:p>
    <w:p>
      <w:pPr>
        <w:pStyle w:val="Style15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一、普通话水平测试流程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73675" cy="620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620280"/>
                          <a:chOff x="0" y="0"/>
                          <a:chExt cx="5273640" cy="62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364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0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530" dir="2700000" blurRad="0" rotWithShape="0">
                              <a:srgbClr val="88888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考生候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（候测室）</w:t>
                              </w:r>
                            </w:p>
                          </w:txbxContent>
                        </wps:txbx>
                        <wps:bodyPr wrap="square" lIns="41400" rIns="4140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92160"/>
                            <a:ext cx="3117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58"/>
                                </a:moveTo>
                                <a:lnTo>
                                  <a:pt x="72" y="58"/>
                                </a:lnTo>
                                <a:lnTo>
                                  <a:pt x="72" y="0"/>
                                </a:lnTo>
                                <a:lnTo>
                                  <a:pt x="216" y="144"/>
                                </a:lnTo>
                                <a:lnTo>
                                  <a:pt x="72" y="288"/>
                                </a:lnTo>
                                <a:lnTo>
                                  <a:pt x="72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144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930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530" dir="2700000" blurRad="0" rotWithShape="0">
                              <a:srgbClr val="88888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考生备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（备测室）</w:t>
                              </w:r>
                            </w:p>
                          </w:txbxContent>
                        </wps:txbx>
                        <wps:bodyPr wrap="square" lIns="41400" rIns="4140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92160"/>
                            <a:ext cx="3117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58"/>
                                </a:moveTo>
                                <a:lnTo>
                                  <a:pt x="72" y="58"/>
                                </a:lnTo>
                                <a:lnTo>
                                  <a:pt x="72" y="0"/>
                                </a:lnTo>
                                <a:lnTo>
                                  <a:pt x="216" y="144"/>
                                </a:lnTo>
                                <a:lnTo>
                                  <a:pt x="72" y="288"/>
                                </a:lnTo>
                                <a:lnTo>
                                  <a:pt x="72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144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0"/>
                            <a:ext cx="930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530" dir="2700000" blurRad="0" rotWithShape="0">
                              <a:srgbClr val="88888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上机考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（测试室）</w:t>
                              </w:r>
                            </w:p>
                          </w:txbxContent>
                        </wps:txbx>
                        <wps:bodyPr wrap="square" lIns="41400" rIns="4140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48.85pt" coordorigin="0,0" coordsize="8305,977">
                <v:rect id="shape_0" stroked="f" o:allowincell="f" style="position:absolute;left:0;top:1;width:8304;height: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6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考生候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（候测室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v:shadow on="t" obscured="f" color="#888888"/>
                  <w10:wrap type="none"/>
                </v:shape>
                <v:shape id="shape_0" coordsize="217,289" path="m0,58l72,58l72,0l216,144l72,288l72,230l0,230l0,230l0,144l0,58l0,58xe" fillcolor="#bbbbbb" stroked="t" o:allowincell="f" style="position:absolute;left:1628;top:145;width:490;height:653;mso-wrap-style:none;v-text-anchor:middle;mso-position-horizontal-relative:char">
                  <v:fill o:detectmouseclick="t" type="solid" color2="#444444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159;top:0;width:146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考生备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（备测室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v:shadow on="t" obscured="f" color="#888888"/>
                  <w10:wrap type="none"/>
                </v:shape>
                <v:shape id="shape_0" coordsize="217,289" path="m0,58l72,58l72,0l216,144l72,288l72,230l0,230l0,230l0,144l0,58l0,58xe" fillcolor="#bbbbbb" stroked="t" o:allowincell="f" style="position:absolute;left:3789;top:145;width:490;height:653;mso-wrap-style:none;v-text-anchor:middle;mso-position-horizontal-relative:char">
                  <v:fill o:detectmouseclick="t" type="solid" color2="#444444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439;top:0;width:146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上机考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（测试室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v:shadow on="t" obscured="f" color="#888888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候测室 候考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请考生携带二代身份证、学生证及准考证提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到指定候测室候考、签到，在候测室内保持安静，等候考务人员叫号。在候测室内，考生要认真观看播放的《普通话水平计算机辅助测试操作规程》视频，以确保考试顺利进行。</w:t>
      </w:r>
    </w:p>
    <w:p>
      <w:pPr>
        <w:pStyle w:val="Style15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备测室 备考</w:t>
      </w:r>
    </w:p>
    <w:p>
      <w:pPr>
        <w:pStyle w:val="Style15"/>
        <w:spacing w:lineRule="auto" w:line="360" w:before="0" w:after="0"/>
        <w:ind w:firstLine="480"/>
        <w:rPr/>
      </w:pPr>
      <w:r>
        <w:rPr>
          <w:sz w:val="24"/>
          <w:szCs w:val="24"/>
        </w:rPr>
        <w:t>听到考务人员叫号后，考生有序进入备测室。抽取试题，并在指定座位坐下，将自己的身份证、学生证及准考证放在桌子右上方，以备查验。备考使用的是纸质试卷，请勿在试卷上做任何标记，否则视为考试违纪。听到考务人员通知后，考生停止备考，把试卷放在原位，进入测试室进行正式考试。</w:t>
      </w:r>
    </w:p>
    <w:p>
      <w:pPr>
        <w:pStyle w:val="Style15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测试室 正式考试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佩戴耳机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生进入测试室就座后，戴上耳机（麦克风在左耳，并确认为打开状态），话筒距口腔前方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厘米位置，避免话筒与面部接触，测试时手不要触摸话筒或数据线，以免杂音录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戴好耳机后请点击“下一步”按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52070</wp:posOffset>
            </wp:positionV>
            <wp:extent cx="4000500" cy="2728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0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考生登录（如图示）</w:t>
      </w:r>
    </w:p>
    <w:p>
      <w:pPr>
        <w:pStyle w:val="Style15"/>
        <w:spacing w:lineRule="auto" w:line="360" w:before="0" w:after="0"/>
        <w:ind w:firstLine="47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请正确输入您的准考证号，准考证号的前几位数系统已经自动给出，您只需要输入“</w:t>
      </w:r>
      <w:r>
        <w:rPr>
          <w:bCs/>
          <w:color w:val="000000"/>
          <w:sz w:val="24"/>
          <w:szCs w:val="24"/>
        </w:rPr>
        <w:t>最后四位”</w:t>
      </w:r>
      <w:r>
        <w:rPr>
          <w:color w:val="000000"/>
          <w:sz w:val="24"/>
          <w:szCs w:val="24"/>
        </w:rPr>
        <w:t>即可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信息确认无误后，点击“确认”按钮进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果输入有误，单击“修改”按钮重新输入。</w:t>
      </w:r>
    </w:p>
    <w:p>
      <w:pPr>
        <w:pStyle w:val="Normal"/>
        <w:spacing w:lineRule="auto" w:line="360"/>
        <w:ind w:firstLine="19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297680" cy="2731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核对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仔细核对您的个人信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信息无误，单击“确认”按钮继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准考证号有误，请单击“返回”按钮重新登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其他信息有误，请在考试结束后与考务人员联系更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4172585" cy="290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等待考试指令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该步骤不需要考生做任何操作，只需要等待其他考生都确认完个人信息后统一开始试音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自动试音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在提示语结束并听到“嘟”的一声后，用正常说话的音量朗读</w:t>
      </w:r>
      <w:r>
        <w:rPr>
          <w:rFonts w:ascii="宋体;SimSun" w:hAnsi="宋体;SimSun" w:cs="宋体;SimSun"/>
          <w:color w:val="000000"/>
          <w:sz w:val="24"/>
        </w:rPr>
        <w:t>界面上</w:t>
      </w:r>
      <w:r>
        <w:rPr>
          <w:rFonts w:ascii="宋体;SimSun" w:hAnsi="宋体;SimSun" w:cs="宋体;SimSun"/>
          <w:sz w:val="24"/>
        </w:rPr>
        <w:t>的个人测试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系统会自动调节，以适应您的音量，您不用作任何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音结束，系统会弹出提示试音结束的对话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4116705" cy="3013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开始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普通话水平测试共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题目，分值共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系统会依次显示各项内容，您只需根据屏幕显示的试题内容进行朗读并录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录音过程中，应做到吐字清晰，语速适中，</w:t>
      </w:r>
      <w:r>
        <w:rPr>
          <w:rFonts w:ascii="宋体;SimSun" w:hAnsi="宋体;SimSun" w:cs="宋体;SimSun"/>
          <w:bCs/>
          <w:color w:val="000000"/>
          <w:sz w:val="24"/>
        </w:rPr>
        <w:t>尽量与试音音量一致。如果发音量太小，系统在放大有效音的同时，背景音也被放大了，这将影响考生的成绩；反之，音量太大，将导致系统音频数据的失真，同样影响考生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录音过程中，请注意主屏下方的时间提示，确保在规定的时间内完成每项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规定时间结束，系统会自动进入下一项试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某项试题测试完毕，时间有余，请不要停留，应单击屏幕右下角的“下一题”按钮，进入下一项试题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</w:rPr>
        <w:t>考题解析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题  读单音节字词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题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音节，分值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限时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钟，请横向朗读，每个字只读一遍。注意每个字的声母、韵母、声调、拼音的过程，语音圆润、清晰。个别字因错读而重读一次，系统可以自动识别，不会影响该题整体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该项试题时间有余，请不要停留，立即单击屏幕右下角的“下一题”按钮，进入下一题测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225290" cy="3081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题  读多音节词语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题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音节，分值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限时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钟，请横向朗读，每个词语只读一遍，不能跳行、错行、漏行朗读，不能漏读。注意词语的轻重格式、变调、儿化读音、轻声、声调（尤其是后一个字的声调要读完整）等方面。个别词语因错读而重读一次，系统可以自动识别，不会影响该题整体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该项试题时间有余，请不要停留，立即单击屏幕右下角的“下一题”按钮，进入下一题测试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485640" cy="3317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题  朗读短文</w:t>
      </w:r>
    </w:p>
    <w:p>
      <w:pPr>
        <w:pStyle w:val="Normal"/>
        <w:tabs>
          <w:tab w:val="clear" w:pos="420"/>
          <w:tab w:val="left" w:pos="259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题只考查文章前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音节，分值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限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。着重考查应试人用普通话朗读书面作品的水平，测查声母、韵母、声调的标准程度的同时，重点测查连续音变、停顿、语调及流畅程度。朗读短文时，不要漏读、回读，否则会被扣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802505" cy="3531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该项试题时间有余，请不要停留，应单击屏幕右下角的“下一题”按钮，可进入下一项试题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题  命题说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题分值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限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着重测查应试人在无文字凭借的情况下说普通话的水平，重点测查语音标准程度、词汇语法规范、自然流畅程度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录音开始时，请读出所选“话题”名称。比如：我的说话题目是《谈谈社会公德》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说话的内容应紧扣选择的话题，离题、偏题或口头语过多，都会造成失分。要求条理清晰，语速适中。不能有文字凭借，否则视为考试作弊。测试过程中，考生可能会因为没有文字凭借而无话可说，产生不适感，可以假设一位交流对象与之交流，帮助克服这种不适感。</w:t>
      </w:r>
    </w:p>
    <w:p>
      <w:pPr>
        <w:pStyle w:val="Style15"/>
        <w:spacing w:lineRule="auto" w:line="360" w:before="0" w:after="0"/>
        <w:ind w:firstLine="48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说话不是朗读、朗诵，更不是演讲、念台词，要找到和朋友家人聊天的感觉，自然、得体、杜绝表演腔调，把握语气语调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本题必须说满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钟（主屏下方有时间显示）。说话结束后，单击屏幕右下角的“提交试卷”按钮，便可结束考试，说满三分钟后，系统也会自动提交试卷，结束测试。</w:t>
      </w:r>
    </w:p>
    <w:p>
      <w:pPr>
        <w:pStyle w:val="Style15"/>
        <w:spacing w:lineRule="auto" w:line="360" w:before="0" w:after="0"/>
        <w:ind w:firstLine="360"/>
        <w:rPr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4345940" cy="3143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过程中，考生不要说试卷以外的任何内容，以免影响考试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有疑问，请呼叫测试室内对讲机，考务人员会及时前来解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不要将纸质、电子类设备带进测试室，否则以考试违纪、作弊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过程中，若遇到紧急情况，请按照测试室疏散示意图在考务人员的组织下，有序撤离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结束考试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提交试卷后，系统会自动弹出提示框，如无异常，请点击“提交试卷”按钮，表示您已成功结束本次考试。如有异常提示，请及时通过测试室内对讲系统与考务人员联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摘下耳机放在桌上，安静的离开试场。不要向考务人员询问成绩，不得在考场区域逗留、议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0:00Z</dcterms:created>
  <dc:creator>杨江伟</dc:creator>
  <dc:description/>
  <cp:keywords/>
  <dc:language>en-US</dc:language>
  <cp:lastModifiedBy>杨江伟</cp:lastModifiedBy>
  <dcterms:modified xsi:type="dcterms:W3CDTF">2014-11-06T10:52:00Z</dcterms:modified>
  <cp:revision>148</cp:revision>
  <dc:subject/>
  <dc:title>计算机辅助普通话水平智能测试系统指南</dc:title>
</cp:coreProperties>
</file>