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身  份  证  明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287655</wp:posOffset>
                </wp:positionV>
                <wp:extent cx="10477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加盖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2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加盖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，本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不能携带身份证原件，以此证明代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身份证号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辅导员（签字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学院：（盖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6:00Z</dcterms:created>
  <dc:creator>杨江伟</dc:creator>
  <dc:description/>
  <cp:keywords/>
  <dc:language>en-US</dc:language>
  <cp:lastModifiedBy>曹燕</cp:lastModifiedBy>
  <cp:lastPrinted>2010-11-24T11:27:00Z</cp:lastPrinted>
  <dcterms:modified xsi:type="dcterms:W3CDTF">2017-12-04T05:34:00Z</dcterms:modified>
  <cp:revision>16</cp:revision>
  <dc:subject/>
  <dc:title>证    明</dc:title>
</cp:coreProperties>
</file>