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测试注意事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考生坐下，关上房门，以免其他测试室声音干扰，就座后保持安静，调整心态，不要紧张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请戴上耳机，麦克风戴在左耳，并确认为打开状态，麦克风头显示为红色表明是打开状态；话筒距口腔前方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厘米位置，避免话筒与面部接触，测试时手不要触摸话筒或数据线，以免杂音录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测试过程中，音量适中，语速适中，考试音量与试音音量一致，不要过大或过小，以免影响录音效果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仔细核对你的个人信息，如有误，请通过对讲系统与考务人员联系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测试过程中，禁止查看翻阅纸质材料与电子材料，否则视为考试违纪、舞弊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若遇紧急情况，请不要慌乱，按照你所在位置的疏散示意图，在考务人员的引导组织下，有序撤离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结束后，请确认试卷提交，方才结束考试；轻放耳机，安静迅速离开测试室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出测试室后，不要向考务人员询问测试成绩，请立即离开考试区域，不要逗留、议论、高声喧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祝您考试成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5:00Z</dcterms:created>
  <dc:creator>杨江伟</dc:creator>
  <dc:description/>
  <cp:keywords/>
  <dc:language>en-US</dc:language>
  <cp:lastModifiedBy>杨江伟</cp:lastModifiedBy>
  <dcterms:modified xsi:type="dcterms:W3CDTF">2014-11-06T10:52:00Z</dcterms:modified>
  <cp:revision>10</cp:revision>
  <dc:subject/>
  <dc:title>测试须知</dc:title>
</cp:coreProperties>
</file>